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</w:t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>ЗА ИЗВЪРШВАНЕ НА СТРОИТЕЛНИ РАБОТИ</w:t>
      </w:r>
    </w:p>
    <w:p>
      <w:pPr>
        <w:pStyle w:val="Subtitle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ind w:firstLine="720"/>
        <w:jc w:val="both"/>
        <w:rPr>
          <w:color w:val="000000"/>
          <w:spacing w:val="2"/>
          <w:lang w:val="bg-BG"/>
        </w:rPr>
      </w:pPr>
      <w:r>
        <w:rPr>
          <w:color w:val="000000"/>
          <w:lang w:val="bg-BG"/>
        </w:rPr>
        <w:t>Днес: ………………..</w:t>
      </w:r>
      <w:r>
        <w:rPr>
          <w:color w:val="000000"/>
          <w:spacing w:val="8"/>
          <w:lang w:val="en-US"/>
        </w:rPr>
        <w:t xml:space="preserve"> </w:t>
      </w:r>
      <w:r>
        <w:rPr>
          <w:color w:val="000000"/>
          <w:spacing w:val="8"/>
          <w:lang w:val="bg-BG"/>
        </w:rPr>
        <w:t>г</w:t>
      </w:r>
      <w:r>
        <w:rPr>
          <w:color w:val="000000"/>
          <w:spacing w:val="8"/>
          <w:lang w:val="en-US"/>
        </w:rPr>
        <w:t>.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8"/>
          <w:lang w:val="bg-BG"/>
        </w:rPr>
        <w:t xml:space="preserve"> в гр.Съединение  между:</w:t>
      </w:r>
      <w:r>
        <w:rPr>
          <w:color w:val="000000"/>
          <w:spacing w:val="2"/>
          <w:lang w:val="bg-BG"/>
        </w:rPr>
        <w:t xml:space="preserve"> </w:t>
      </w:r>
    </w:p>
    <w:p>
      <w:pPr>
        <w:pStyle w:val="Normal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</w:r>
    </w:p>
    <w:p>
      <w:pPr>
        <w:pStyle w:val="Normal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  <w:t>1.</w:t>
      </w:r>
      <w:r>
        <w:rPr>
          <w:b/>
          <w:color w:val="000000"/>
          <w:spacing w:val="2"/>
          <w:lang w:val="bg-BG"/>
        </w:rPr>
        <w:t>ОБЩИНА СЪЕДИНЕНИЕ</w:t>
      </w:r>
      <w:r>
        <w:rPr>
          <w:color w:val="000000"/>
          <w:spacing w:val="2"/>
          <w:lang w:val="bg-BG"/>
        </w:rPr>
        <w:t xml:space="preserve">, БУЛСТАТ 000471640, </w:t>
      </w:r>
      <w:r>
        <w:rPr>
          <w:lang w:val="bg-BG"/>
        </w:rPr>
        <w:t>адрес: гр. Съединение, бул. „Шести Септември” № 13</w:t>
      </w:r>
      <w:r>
        <w:rPr/>
        <w:t>,</w:t>
      </w:r>
      <w:r>
        <w:rPr>
          <w:lang w:val="bg-BG"/>
        </w:rPr>
        <w:t xml:space="preserve"> представлявана от Георги Руменов – Кмет и Вела Манчева – Гл. счетоводител, наричана по-долу за краткост ВЪЗЛОЖ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shd w:fill="FFFFFF" w:val="clear"/>
        <w:ind w:left="14" w:hanging="0"/>
        <w:jc w:val="both"/>
        <w:rPr>
          <w:color w:val="000000"/>
          <w:lang w:val="bg-BG"/>
        </w:rPr>
      </w:pPr>
      <w:r>
        <w:rPr>
          <w:lang w:val="bg-BG"/>
        </w:rPr>
        <w:t xml:space="preserve">2. </w:t>
      </w:r>
      <w:r>
        <w:rPr>
          <w:b/>
        </w:rPr>
        <w:t>"</w:t>
      </w:r>
      <w:r>
        <w:rPr>
          <w:b/>
          <w:lang w:val="bg-BG"/>
        </w:rPr>
        <w:t>………………………………</w:t>
      </w:r>
      <w:r>
        <w:rPr>
          <w:b/>
        </w:rPr>
        <w:t>"</w:t>
      </w:r>
      <w:r>
        <w:rPr>
          <w:b/>
          <w:lang w:val="bg-BG"/>
        </w:rPr>
        <w:t xml:space="preserve"> ………………..</w:t>
      </w:r>
      <w:r>
        <w:rPr/>
        <w:t xml:space="preserve"> , адрес: </w:t>
      </w:r>
      <w:r>
        <w:rPr>
          <w:lang w:val="bg-BG"/>
        </w:rPr>
        <w:t>……………………………………..,</w:t>
      </w:r>
      <w:r>
        <w:rPr/>
        <w:t xml:space="preserve"> </w:t>
      </w:r>
      <w:r>
        <w:rPr>
          <w:lang w:val="bg-BG"/>
        </w:rPr>
        <w:t>ЕИК</w:t>
      </w:r>
      <w:r>
        <w:rPr/>
        <w:t>:</w:t>
      </w:r>
      <w:r>
        <w:rPr>
          <w:lang w:val="bg-BG"/>
        </w:rPr>
        <w:t>………………………………….</w:t>
      </w:r>
      <w:r>
        <w:rPr/>
        <w:t xml:space="preserve">, представлявано от </w:t>
      </w:r>
      <w:r>
        <w:rPr>
          <w:lang w:val="bg-BG"/>
        </w:rPr>
        <w:t>………………………………………,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5"/>
          <w:lang w:val="bg-BG"/>
        </w:rPr>
        <w:t xml:space="preserve">наричана по-долу  за краткост  </w:t>
      </w:r>
      <w:r>
        <w:rPr>
          <w:color w:val="000000"/>
          <w:spacing w:val="-5"/>
          <w:lang w:val="bg-BG"/>
        </w:rPr>
        <w:t>ИЗПЪЛНИТЕЛ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На основание чл.101е от ЗОП и Утвърден на ………………..Протокол…………………….., от работа на Комисия по чл. 101г от ЗОП  се сключи  настоящия  Договор за следното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. </w:t>
      </w:r>
      <w:r>
        <w:rPr>
          <w:b/>
          <w:bCs/>
          <w:lang w:val="bg-BG"/>
        </w:rPr>
        <w:t>ПРЕДМЕТ НА ДОГОВОР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Чл.1./1/ ВЪЗЛОЖИТЕЛЯТ   възлага, а  ИЗПЪЛНИТЕЛЯТ  приема  да  извърши </w:t>
      </w:r>
      <w:r>
        <w:rPr>
          <w:b/>
        </w:rPr>
        <w:t xml:space="preserve">Строителни дейности  на  </w:t>
      </w:r>
      <w:r>
        <w:rPr>
          <w:b/>
          <w:lang w:val="bg-BG"/>
        </w:rPr>
        <w:t>шест</w:t>
      </w:r>
      <w:r>
        <w:rPr>
          <w:b/>
        </w:rPr>
        <w:t xml:space="preserve"> малки обекта в населени места на територията на община Съединение, Пловдивска област, както следва: Ремонт на покрива над петия етаж на сградата на Общинската администрация </w:t>
      </w:r>
      <w:r>
        <w:rPr>
          <w:b/>
          <w:lang w:val="bg-BG"/>
        </w:rPr>
        <w:t>,</w:t>
      </w:r>
      <w:r>
        <w:rPr>
          <w:b/>
        </w:rPr>
        <w:t>гр. Съединение</w:t>
      </w:r>
      <w:r>
        <w:rPr>
          <w:b/>
          <w:lang w:val="bg-BG"/>
        </w:rPr>
        <w:t xml:space="preserve">; </w:t>
      </w:r>
      <w:r>
        <w:rPr>
          <w:b/>
        </w:rPr>
        <w:t>Отводняване на ул. „5-та” в с. Неделево</w:t>
      </w:r>
      <w:r>
        <w:rPr>
          <w:b/>
          <w:lang w:val="bg-BG"/>
        </w:rPr>
        <w:t xml:space="preserve">; </w:t>
      </w:r>
      <w:r>
        <w:rPr>
          <w:b/>
        </w:rPr>
        <w:t>Отводняване на ул. „19-та” с. Неделево</w:t>
      </w:r>
      <w:r>
        <w:rPr>
          <w:b/>
          <w:lang w:val="bg-BG"/>
        </w:rPr>
        <w:t xml:space="preserve">; </w:t>
      </w:r>
      <w:r>
        <w:rPr>
          <w:b/>
        </w:rPr>
        <w:t xml:space="preserve">Ремонт покрив сграда кметство  с. Любен </w:t>
      </w:r>
      <w:r>
        <w:rPr>
          <w:b/>
          <w:lang w:val="bg-BG"/>
        </w:rPr>
        <w:t xml:space="preserve">; </w:t>
      </w:r>
      <w:r>
        <w:rPr>
          <w:b/>
        </w:rPr>
        <w:t>Направа на тротоарна настилка пред църковен храм „Света Троица” с. Правище</w:t>
      </w:r>
      <w:r>
        <w:rPr>
          <w:b/>
          <w:lang w:val="bg-BG"/>
        </w:rPr>
        <w:t xml:space="preserve">; </w:t>
      </w:r>
      <w:r>
        <w:rPr>
          <w:b/>
        </w:rPr>
        <w:t>Реконструкция стая в хранилище за бюлетини в сградата на Община Съединение.</w:t>
      </w:r>
    </w:p>
    <w:p>
      <w:pPr>
        <w:pStyle w:val="Normal"/>
        <w:ind w:right="-11" w:hanging="0"/>
        <w:jc w:val="both"/>
        <w:rPr>
          <w:lang w:val="bg-BG"/>
        </w:rPr>
      </w:pPr>
      <w:r>
        <w:rPr>
          <w:lang w:val="bg-BG"/>
        </w:rPr>
        <w:t>/2/ Подробно описание на дейностите, предмет на договора е съгласно КСС, по ценово предложение, неразделна част от договора.</w:t>
      </w:r>
    </w:p>
    <w:p>
      <w:pPr>
        <w:pStyle w:val="Normal"/>
        <w:ind w:right="-11" w:hanging="0"/>
        <w:jc w:val="both"/>
        <w:rPr>
          <w:b/>
          <w:b/>
          <w:lang w:val="bg-BG"/>
        </w:rPr>
      </w:pPr>
      <w:r>
        <w:rPr>
          <w:lang w:val="bg-BG"/>
        </w:rPr>
        <w:t>/3/Изпълнението предмета на договора става съгласно техническото задание, неразделна част от договор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 xml:space="preserve">II. </w:t>
      </w:r>
      <w:r>
        <w:rPr>
          <w:b/>
          <w:lang w:val="bg-BG"/>
        </w:rPr>
        <w:t xml:space="preserve">МЯСТО И СРОК  ЗА ИЗПЪЛНЕНИ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2. Срокът  за  извършване  на ремонтните дейности по чл.1 е </w:t>
      </w:r>
      <w:r>
        <w:rPr>
          <w:b/>
          <w:color w:val="000000"/>
          <w:lang w:val="bg-BG"/>
        </w:rPr>
        <w:t>…………………./……………./ дни</w:t>
      </w:r>
      <w:r>
        <w:rPr>
          <w:lang w:val="bg-BG"/>
        </w:rPr>
        <w:t xml:space="preserve"> от датата на подписване на настоящия догово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. Настоящият договор влиза в сила от датата на подписването му от всяка от страните и изтича с изтичане на срока на предаване на строителните работи</w:t>
      </w:r>
      <w:r>
        <w:rPr>
          <w:lang w:val="ru-RU"/>
        </w:rPr>
        <w:t xml:space="preserve"> упоменат в чл.2.</w:t>
      </w:r>
    </w:p>
    <w:p>
      <w:pPr>
        <w:pStyle w:val="Normal"/>
        <w:ind w:right="-11" w:hanging="0"/>
        <w:jc w:val="both"/>
        <w:rPr>
          <w:lang w:val="bg-BG"/>
        </w:rPr>
      </w:pPr>
      <w:r>
        <w:rPr>
          <w:lang w:val="bg-BG"/>
        </w:rPr>
        <w:t xml:space="preserve">Чл.4. Мястото на извършване и приемане на ремонтните дейности е гр. Съединение и  </w:t>
      </w:r>
      <w:r>
        <w:rPr/>
        <w:t>селата</w:t>
      </w:r>
      <w:r>
        <w:rPr>
          <w:lang w:val="bg-BG"/>
        </w:rPr>
        <w:t xml:space="preserve"> </w:t>
      </w:r>
      <w:r>
        <w:rPr/>
        <w:t>Любен, Неделево,</w:t>
      </w:r>
      <w:r>
        <w:rPr>
          <w:lang w:val="bg-BG"/>
        </w:rPr>
        <w:t xml:space="preserve"> Правищще</w:t>
      </w:r>
      <w:r>
        <w:rPr/>
        <w:t>, Община Съединение, Пловдивска област</w:t>
      </w:r>
    </w:p>
    <w:p>
      <w:pPr>
        <w:pStyle w:val="Normal"/>
        <w:ind w:right="-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11" w:firstLine="720"/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en-US"/>
        </w:rPr>
        <w:t xml:space="preserve">III. </w:t>
      </w:r>
      <w:r>
        <w:rPr>
          <w:b/>
          <w:lang w:val="bg-BG"/>
        </w:rPr>
        <w:t>ВЪЗНАГРАЖД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5./1/ За  извършване предмета на договора по чл.1   ВЪЗЛОЖИТЕЛЯТ се  задължава  да  заплати  на ИЗПЪЛНИТЕЛЯ сумата от  </w:t>
      </w:r>
      <w:r>
        <w:rPr>
          <w:b/>
          <w:lang w:val="bg-BG"/>
        </w:rPr>
        <w:t>……………………</w:t>
      </w:r>
      <w:r>
        <w:rPr>
          <w:lang w:val="bg-BG"/>
        </w:rPr>
        <w:t>/ ……………………/  лева  без ДДС , по отделни дейности, както следва:</w:t>
      </w:r>
    </w:p>
    <w:p>
      <w:pPr>
        <w:pStyle w:val="Normal"/>
        <w:jc w:val="both"/>
        <w:rPr/>
      </w:pPr>
      <w:r>
        <w:rPr>
          <w:lang w:val="bg-BG"/>
        </w:rPr>
        <w:t xml:space="preserve">-   </w:t>
      </w:r>
      <w:r>
        <w:rPr>
          <w:b/>
        </w:rPr>
        <w:t xml:space="preserve">Ремонт на покрива над петия етаж на сградата на Общинската администрация </w:t>
      </w:r>
      <w:r>
        <w:rPr>
          <w:b/>
          <w:lang w:val="bg-BG"/>
        </w:rPr>
        <w:t>,</w:t>
      </w:r>
      <w:r>
        <w:rPr>
          <w:b/>
        </w:rPr>
        <w:t>гр. Съединение</w:t>
      </w:r>
      <w:r>
        <w:rPr/>
        <w:t xml:space="preserve">  - …………………………./……………………../ без ДДС.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b/>
        </w:rPr>
        <w:t>Отводняване на ул. „5-та” в с. Неделево</w:t>
      </w:r>
      <w:r>
        <w:rPr/>
        <w:t xml:space="preserve"> -   …………………………./……………………../ без ДД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тводняване на ул. „19-та” с. Неделево</w:t>
      </w:r>
      <w:r>
        <w:rPr/>
        <w:t xml:space="preserve"> -   …………………………./……………………../ без ДДС.</w:t>
      </w:r>
    </w:p>
    <w:p>
      <w:pPr>
        <w:pStyle w:val="Normal"/>
        <w:jc w:val="both"/>
        <w:rPr>
          <w:lang w:val="bg-BG"/>
        </w:rPr>
      </w:pPr>
      <w:r>
        <w:rPr/>
        <w:t xml:space="preserve">- </w:t>
      </w:r>
      <w:r>
        <w:rPr>
          <w:b/>
        </w:rPr>
        <w:t xml:space="preserve">Ремонт покрив сграда кметство  с. Любен </w:t>
      </w:r>
      <w:r>
        <w:rPr/>
        <w:t>-   …………………………./……………………../ без Д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</w:rPr>
        <w:t>Направа на тротоарна настилка пред църковен храм „Света Троица” с. Правище</w:t>
      </w:r>
      <w:r>
        <w:rPr>
          <w:b/>
          <w:lang w:val="bg-BG"/>
        </w:rPr>
        <w:t xml:space="preserve"> </w:t>
      </w:r>
      <w:r>
        <w:rPr/>
        <w:t>-   …………………………./……………………../ без Д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</w:t>
      </w:r>
      <w:r>
        <w:rPr>
          <w:b/>
        </w:rPr>
        <w:t>Реконструкция стая в хранилище за бюлетини в сградата на Община Съединение</w:t>
      </w:r>
      <w:r>
        <w:rPr>
          <w:b/>
          <w:lang w:val="bg-BG"/>
        </w:rPr>
        <w:t xml:space="preserve"> </w:t>
      </w:r>
      <w:r>
        <w:rPr/>
        <w:t>-   …………………………./……………………../ без Д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Чл.6. /1/Сумата по чл.5 e платима </w:t>
      </w:r>
      <w:r>
        <w:rPr>
          <w:lang w:val="bg-BG"/>
        </w:rPr>
        <w:t>по следната схем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вансово</w:t>
      </w:r>
      <w:r>
        <w:rPr>
          <w:color w:val="000000"/>
          <w:lang w:val="bg-BG"/>
        </w:rPr>
        <w:t xml:space="preserve"> плащане в размер на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>3</w:t>
      </w:r>
      <w:r>
        <w:rPr>
          <w:color w:val="000000"/>
        </w:rPr>
        <w:t>0%</w:t>
      </w:r>
      <w:r>
        <w:rPr>
          <w:color w:val="000000"/>
          <w:lang w:val="bg-BG"/>
        </w:rPr>
        <w:t>/тридесет/ процента</w:t>
      </w:r>
      <w:r>
        <w:rPr>
          <w:color w:val="000000"/>
        </w:rPr>
        <w:t xml:space="preserve"> от стойността на </w:t>
      </w:r>
      <w:r>
        <w:rPr>
          <w:color w:val="000000"/>
          <w:lang w:val="bg-BG"/>
        </w:rPr>
        <w:t>договора, в срок от 10/десет/ дни след подписване на договор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bg-BG"/>
        </w:rPr>
        <w:t>Окончателно плащане в размер на останалите 70%/седемдесет/процента от стойносттана договора, в срок от 10/десет/дни след приемане на извършената работа, удостоверено със съответните документи/</w:t>
      </w:r>
      <w:r>
        <w:rPr/>
        <w:t>съставяне и подписване на протокол обр. 19 за приемане на количеството извършени СМР и СРР и представяне на фактура за извършените работи.</w:t>
      </w:r>
    </w:p>
    <w:p>
      <w:pPr>
        <w:pStyle w:val="Normal"/>
        <w:jc w:val="both"/>
        <w:rPr>
          <w:lang w:val="bg-BG"/>
        </w:rPr>
      </w:pPr>
      <w:r>
        <w:rPr/>
        <w:t>/2/Протокол обр. 19 за приемане на количеството извършени СРР и СМР се съставя от Изпълнителя и се подписва от Възложителя след измерване на место на изпълнените работи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bg-BG"/>
        </w:rPr>
        <w:t>Чл.7. Сумата  по чл.5 ще бъде преведена по банкова сметка на ИЗПЪЛНИТЕЛЯ посочена във фактура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b/>
          <w:lang w:val="en-US"/>
        </w:rPr>
        <w:t xml:space="preserve">IV </w:t>
      </w:r>
      <w:r>
        <w:rPr>
          <w:b/>
          <w:lang w:val="bg-BG"/>
        </w:rPr>
        <w:t>ОБЩИ УСЛОВ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8. Доставката на всички необходими строителни материали и обезпечаването на обекта с механизация за изпълнението на предмета на договора са за сметка на Изп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9.</w:t>
      </w:r>
      <w:r>
        <w:rPr/>
        <w:t xml:space="preserve"> Възложените СМР</w:t>
      </w:r>
      <w:r>
        <w:rPr>
          <w:lang w:val="bg-BG"/>
        </w:rPr>
        <w:t xml:space="preserve"> и СРР</w:t>
      </w:r>
      <w:r>
        <w:rPr/>
        <w:t xml:space="preserve"> следва да бъдат изпълнени от ИЗПЪЛНИТЕЛЯ при спазване на нормативно установените в ЗУТ и съответните подзаконови актове качествени показатели,</w:t>
      </w:r>
      <w:r>
        <w:rPr>
          <w:lang w:val="bg-BG"/>
        </w:rPr>
        <w:t xml:space="preserve"> </w:t>
      </w:r>
      <w:r>
        <w:rPr/>
        <w:t>както и в съответствие с постигнатото от страните съгласие в настоящия договор, като извършената работа следва да е изпълнена с най-високо качество, удовлетворително за ВЪЗЛОЖИТЕЛ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0./1/</w:t>
      </w:r>
      <w:r>
        <w:rPr/>
        <w:t xml:space="preserve"> При изпълнение на работата в нарушение на предвиденото в </w:t>
      </w:r>
      <w:r>
        <w:rPr>
          <w:lang w:val="bg-BG"/>
        </w:rPr>
        <w:t>чл.9</w:t>
      </w:r>
      <w:r>
        <w:rPr/>
        <w:t xml:space="preserve"> от договора, ВЪЗЛОЖИТЕЛЯТ не приема и не заплаща извършената работа, като дава </w:t>
      </w:r>
      <w:r>
        <w:rPr>
          <w:lang w:val="bg-BG"/>
        </w:rPr>
        <w:t>7</w:t>
      </w:r>
      <w:r>
        <w:rPr/>
        <w:t xml:space="preserve"> (</w:t>
      </w:r>
      <w:r>
        <w:rPr>
          <w:lang w:val="bg-BG"/>
        </w:rPr>
        <w:t>седем</w:t>
      </w:r>
      <w:r>
        <w:rPr/>
        <w:t xml:space="preserve">) дневен срок на ИЗПЪЛНИТЕЛЯ, в течение на който той е длъжен за своя сметка да поправи работата си като отстрани дефектите и отклоненията от поръчката. </w:t>
      </w:r>
    </w:p>
    <w:p>
      <w:pPr>
        <w:pStyle w:val="TextBody"/>
        <w:jc w:val="both"/>
        <w:rPr/>
      </w:pPr>
      <w:r>
        <w:rPr>
          <w:szCs w:val="24"/>
        </w:rPr>
        <w:t>/2/</w:t>
      </w:r>
      <w:r>
        <w:rPr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Ако в указания срок ИЗПЪЛНИТЕЛЯТ не поправи работата си, ВЪЗЛОЖИТЕЛЯТ може сам или чрез трето лице да отстрани дефектите и отклоненията от поръчката за сметка на ИЗПЪЛНИТЕЛЯ. В този случай стойността на поправените работи се прихваща срещу насрещното вземане на ИЗПЪЛНИТЕЛЯ за възнаграждение.</w:t>
      </w:r>
    </w:p>
    <w:p>
      <w:pPr>
        <w:pStyle w:val="TextBody"/>
        <w:jc w:val="both"/>
        <w:rPr/>
      </w:pPr>
      <w:r>
        <w:rPr>
          <w:color w:val="000000"/>
          <w:szCs w:val="24"/>
        </w:rPr>
        <w:t>Чл.</w:t>
      </w:r>
      <w:r>
        <w:rPr>
          <w:rFonts w:cs="Times New Roman" w:ascii="Times New Roman" w:hAnsi="Times New Roman"/>
          <w:color w:val="000000"/>
          <w:szCs w:val="24"/>
        </w:rPr>
        <w:t xml:space="preserve">11. За изпълнените СМР се съставя </w:t>
      </w:r>
      <w:r>
        <w:rPr>
          <w:szCs w:val="24"/>
        </w:rPr>
        <w:t xml:space="preserve">Протокол обр. 19 </w:t>
      </w:r>
      <w:r>
        <w:rPr>
          <w:rFonts w:cs="Times New Roman" w:ascii="Times New Roman" w:hAnsi="Times New Roman"/>
          <w:color w:val="000000"/>
          <w:szCs w:val="24"/>
        </w:rPr>
        <w:t>за изпълнението на СМР на обекта, в който се описва количеството на СМР, качеството на извършената работа, наличието на недостатъци и/или нанесени щети, в резултат на работа на ИЗПЪЛНИТЕЛЯ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12./1/ В срок до 3 (три) работни дни след съставяне на Протокола за изпълнени СМР ВЪЗЛОЖИТЕЛЯТ е длъжен да провери извършените работи и да отговори писмено на ИЗПЪЛНИТЕЛЯ дали приема или не извършените, съгласно договора работи и ако не ги приема да посочи причините за тов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/2/При приемане на извършените СМР ВЪЗЛОЖИТЕЛЯТ трябва да прегледа работата и да направи всички възражения за неточно изпълнение, освен ако се касае за такива недостатъци, които не могат да се открият при обикновения начин на приемане или се появят по-късно. Констатиране недостатъци ВЪЗЛОЖИТЕЛЯТ отразява е протокол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 xml:space="preserve">13. В случай, че ИЗПЪЛНИТЕЛЯТ се е отклонил от поръчката, или ако изпълнената работа има недостатъци, ВЪЗЛОЖИТЕЛЯТ може сам или чрез трето лице да отстрани дефектите и отклоненията от поръчката за сметка на ИЗПЪЛНИТЕЛЯ. В този случай стойността на поправените работи се прихваща срещу насрещното вземане на ИЗПЪЛНИТЕЛЯ за възнаграждение, а ако отклонението от поръчката или недостатъците са толкова съществени, че работата е  негодна за нейното предназначение - да прекрати договора.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                             </w:t>
      </w:r>
      <w:r>
        <w:rPr>
          <w:b/>
          <w:lang w:val="en-US"/>
        </w:rPr>
        <w:t xml:space="preserve">V. </w:t>
      </w:r>
      <w:r>
        <w:rPr>
          <w:b/>
          <w:lang w:val="bg-BG"/>
        </w:rPr>
        <w:t>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4./1/ </w:t>
      </w:r>
      <w:r>
        <w:rPr/>
        <w:t xml:space="preserve">ВЪЗЛОЖИТЕЛЯТ има право да </w:t>
      </w:r>
      <w:r>
        <w:rPr>
          <w:lang w:val="bg-BG"/>
        </w:rPr>
        <w:t xml:space="preserve">осъществява проверка и </w:t>
      </w:r>
      <w:r>
        <w:rPr/>
        <w:t>контрол</w:t>
      </w:r>
      <w:r>
        <w:rPr>
          <w:lang w:val="bg-BG"/>
        </w:rPr>
        <w:t xml:space="preserve"> над</w:t>
      </w:r>
      <w:r>
        <w:rPr/>
        <w:t xml:space="preserve"> изпълнението на възложените с настоящия договор СМР, като извършването на този текущ контрол не освобождава ИЗПЪЛНИТЕЛЯ от отговорност за цялостното изпълнение на задълженията му по  този договор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2/</w:t>
      </w:r>
      <w:r>
        <w:rPr/>
        <w:t xml:space="preserve"> ВЪЗЛОЖИТЕЛЯТ или упълномощени от него лица имат право по всяко време на СМР да посещават обекта или да извършват проверка относно качеството и  количеството на изпълняваните работи, спазването на сроковете за изпълнение, като и на технологичните правила и на правилата на техническата безопаснос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15. ВЪЗЛОЖИТЕЛЯТ се задължава да предостави на ИЗПЪЛНИТЕЛЯ необходимата техническа документация за изпълнение предме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6. ВЪЗЛОЖИТЕЛЯ се задължава да заплати на ИЗПЪЛНИТЕЛЯ уговореното възнаграждение в размер и срок посочени в чл. 5 от настоящия догов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7.</w:t>
      </w:r>
      <w:r>
        <w:rPr>
          <w:b/>
        </w:rPr>
        <w:t xml:space="preserve"> </w:t>
      </w:r>
      <w:r>
        <w:rPr/>
        <w:t>ВЪЗЛОЖИТЕЛЯТ се задължава да осигури непрекъснат работен процес, без пречки и в предварително съгласувана последователност на всички видове работи, извършвани на строителния обект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18. ВЪЗЛОЖИТЕЛЯТ се задължава да осигури защита на обекта с цел запазване на оборудването на Изпълнителя и всички инстал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9.</w:t>
      </w:r>
      <w:r>
        <w:rPr/>
        <w:t xml:space="preserve"> ВЪЗЛОЖИТЕЛЯТ се задължава да осигури ежедневна доставката на вода  и електричество  до обекта/строителната площа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b/>
          <w:lang w:val="en-US"/>
        </w:rPr>
        <w:t xml:space="preserve">VI. </w:t>
      </w:r>
      <w:r>
        <w:rPr>
          <w:b/>
          <w:lang w:val="bg-BG"/>
        </w:rPr>
        <w:t>ПРАВА И ЗАДЪЛЖЕНИЯ НА ИЗПЪЛН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20. ИЗПЪЛНИТЕЛЯТ има право да получи уговореното възнаграждение в размер и срок посочени в чл. 5 -чл.7от настоящия договор.</w:t>
      </w:r>
    </w:p>
    <w:p>
      <w:pPr>
        <w:pStyle w:val="Normal"/>
        <w:jc w:val="both"/>
        <w:rPr/>
      </w:pPr>
      <w:r>
        <w:rPr>
          <w:lang w:val="bg-BG"/>
        </w:rPr>
        <w:t xml:space="preserve">Чл.21. </w:t>
      </w:r>
      <w:r>
        <w:rPr/>
        <w:t>ИЗПЪЛНИТЕЛЯТ приема да изпълни качествено и в срок строителните и монтажни работи и услуги, обхванати от предмета на настоящия договор, като гарантира, че е запознат основно с представената му от ВЪЗЛОЖИТЕЛЯ проектна документация, особеностите на обекта и строителната площадка и всичко друго необходимо за качественото и в срок изпълнение на посочените СМР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2.</w:t>
      </w:r>
      <w:r>
        <w:rPr/>
        <w:t xml:space="preserve"> ИЗПЪЛНИТЕЛЯТ се задължава своевременно да освобождава строителната площадка от излишната техника и механизация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3. ИЗПЪЛНИТЕЛЯТ е длъжен да изпълнява препоръките, дадени от ВЪЗЛОЖИТЕЛЯ или упълномощените от него представители, отнасящи се до организацията на строителния процес и касаещи спазването на технологичната последователност на СМР, опазване на околната среда и обезпечаващи безопасни условия на труд,  пожарната безопасност, както и охраняващи живота и здравето на трети лица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4. ИЗПЪЛНИТЕЛЯТ е длъжен да извършва ръководство и контрол по изпълнението на договорените работи съгласно изискванията на проекта, ЗУТ и наредбите към него, както и техническите и технологични изисквания за изпълнение на отделните видове работи. Същият е длъжен да спазва разпоредбите на  контролните  органи, упражняващи надзор върху строителния процес, съгласно законите и подзаконовите нормативните актове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5. ИЗПЪЛНИТЕЛЯТ се задължава да осигури и използва на обекта във връзка с изпълнението на договорните си задължения и изискванията на ЗУТ, квалифициран ръководен персонал, както и квалифицирани работници по съответните специалности с цел изпълнение на договореностите между страните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6. ИЗПЪЛНИТЕЛЯТ е длъжен да осигури необходимите съоръжения, оборудване и механизация на обекта във връзка с изпълнението предмета на настоящия договор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7. ИЗПЪЛНИТЕЛЯТ е длъжен съгласно условията на договора и полагайки грижата на добрия търговец да изпълни видовете работа предмет на договора с удовлетворяващо ВЪЗЛОЖИТЕЛЯ качество и проекта, както и да осигури необходимия ресурс за изпълнението на договорните му задължения, техническия проект и работните детайли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8. ИЗПЪЛНИТЕЛЯТ носи цялата отговорност за правилното, сигурно и безопасно изпълнение на всички дейности на обекта - предмет на този договор.ИЗПЪЛНИТЕЛЯТ се задължава да изпълнява строителството съгласно клаузите на настоящия договор и изискванията на Правилата за изпълнение и приемане на строителните и монтажни работи /ПИПСМР/, Закона за устройство на територията /ЗУТ/ и наредбите към него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29. ИЗПЪЛНИТЕЛЯТ се задължава да спазва стриктно срока по чл.2, като носи отговорност за всички работи - предмет на този договор, независимо дали се изпълняват от него или чрез наети от него трети лица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0. При изпълнение на възложените работи ИЗПЪЛНИТЕЛЯТ се задължава да спазва всички действащи технически нормативни актове (БДС, ОН, ПИПСМР), както и правилата по техническа безопасност, хигиена на труда, противопожарна безопасност и ОВОС. ИЗПЪЛНИТЕЛЯТ ще опазва околната среда от замърсяване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1. ИЗПЪЛНИТЕЛЯТ се задължава да оборудва за своя сметка работниците си с фирмено облекло и лични предпазни средств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2. След приключване на работния ден, ИЗПЪЛНИТЕЛЯТ е длъжен да почисти работното място от строителни отпадъци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 xml:space="preserve">33. ИЗПЪЛНИТЕЛЯТ е длъжен да съгласува всички промени, наложили се по време на строителството с ВЪЗЛОЖИТЕЛЯ. 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4. ИЗПЪЛНИТЕЛЯТ се задължава да осъществи всички необходими действия за опазване на строителната площадка и граничещите й имоти, за предотвратяване на повреди на имуществото на лица, живеещи или работещи в близост до изпълняваните работи.</w:t>
      </w:r>
    </w:p>
    <w:p>
      <w:pPr>
        <w:pStyle w:val="Normal"/>
        <w:ind w:left="-142" w:right="-426" w:hanging="0"/>
        <w:jc w:val="both"/>
        <w:rPr/>
      </w:pPr>
      <w:r>
        <w:rPr>
          <w:lang w:val="bg-BG"/>
        </w:rPr>
        <w:t xml:space="preserve"> </w:t>
      </w:r>
      <w:r>
        <w:rPr/>
        <w:t>Чл.35</w:t>
      </w:r>
      <w:r>
        <w:rPr>
          <w:lang w:val="bg-BG"/>
        </w:rPr>
        <w:t>/1/</w:t>
      </w:r>
      <w:r>
        <w:rPr/>
        <w:t xml:space="preserve"> </w:t>
      </w:r>
      <w:r>
        <w:rPr>
          <w:lang w:val="ru-RU"/>
        </w:rPr>
        <w:t xml:space="preserve">Изпълнителят е длъжен да извърши </w:t>
      </w:r>
      <w:r>
        <w:rPr/>
        <w:t xml:space="preserve">предвидените строителни дейности </w:t>
      </w:r>
      <w:r>
        <w:rPr>
          <w:lang w:val="ru-RU"/>
        </w:rPr>
        <w:t>с грижата на доб</w:t>
      </w:r>
      <w:r>
        <w:rPr/>
        <w:t xml:space="preserve">ър стопанин, </w:t>
      </w:r>
      <w:r>
        <w:rPr>
          <w:lang w:val="ru-RU"/>
        </w:rPr>
        <w:t>като спазва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ind w:left="-142" w:right="-426" w:hanging="0"/>
        <w:jc w:val="both"/>
        <w:rPr/>
      </w:pPr>
      <w:r>
        <w:rPr>
          <w:lang w:val="ru-RU"/>
        </w:rPr>
        <w:t>/2/ Изпълнителят е длъжен да влага в строителството висококачествени материали и строителни изделия, както и да извършва качествено</w:t>
      </w:r>
      <w:r>
        <w:rPr/>
        <w:t xml:space="preserve"> строително-монтажни</w:t>
      </w:r>
      <w:r>
        <w:rPr>
          <w:lang w:val="ru-RU"/>
        </w:rPr>
        <w:t xml:space="preserve"> работи. Материалите се доставят с изискуемите съгласно нормативната уредба доказателства за качество и произход.</w:t>
      </w:r>
    </w:p>
    <w:p>
      <w:pPr>
        <w:pStyle w:val="Normal"/>
        <w:ind w:left="-142" w:right="-426" w:hanging="0"/>
        <w:jc w:val="both"/>
        <w:rPr/>
      </w:pPr>
      <w:r>
        <w:rPr>
          <w:lang w:val="bg-BG"/>
        </w:rPr>
        <w:t>/3/</w:t>
      </w:r>
      <w:r>
        <w:rPr>
          <w:lang w:val="ru-RU"/>
        </w:rPr>
        <w:t>Изпълнителят носи отговорност пред Възложителя, ако при извършването на СМР е допуснал отклонения от изискванията на строителните, техническите и технологичните правила или е нарушил императивни разпоредби на нормативните актове.</w:t>
      </w:r>
    </w:p>
    <w:p>
      <w:pPr>
        <w:pStyle w:val="Normal"/>
        <w:ind w:left="-142" w:right="-426" w:hanging="0"/>
        <w:jc w:val="both"/>
        <w:rPr/>
      </w:pPr>
      <w:r>
        <w:rPr>
          <w:lang w:val="bg-BG"/>
        </w:rPr>
        <w:t>/4/</w:t>
      </w:r>
      <w:r>
        <w:rPr>
          <w:lang w:val="ru-RU"/>
        </w:rPr>
        <w:t>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</w:t>
      </w:r>
      <w:r>
        <w:rPr>
          <w:lang w:val="bg-BG"/>
        </w:rPr>
        <w:t>: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>Закон за устройство на територията (ЗУТ);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>Закон за здравословни и безопасни условия на труд;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>Наредба №3 / 31.07.2003 г. на МРРБ към ЗУТ за съставяне на актове и протоколи по време на строителството;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 xml:space="preserve">Наредба №2 / 31.07.2003  г.  на МРРБ към ЗУТ за 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 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>Наредба №2 /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ind w:left="-142" w:right="-426" w:firstLine="568"/>
        <w:jc w:val="both"/>
        <w:rPr>
          <w:lang w:val="ru-RU"/>
        </w:rPr>
      </w:pPr>
      <w:r>
        <w:rPr>
          <w:lang w:val="ru-RU"/>
        </w:rPr>
        <w:t xml:space="preserve">- </w:t>
        <w:tab/>
        <w:t>Наредба №7 / 1999 г. за минимални изисквания за здравословни и безопасни условия на труд на работните места при използване на работното оборудване;</w:t>
      </w:r>
    </w:p>
    <w:p>
      <w:pPr>
        <w:pStyle w:val="Normal"/>
        <w:ind w:left="-142" w:right="-426" w:firstLine="568"/>
        <w:jc w:val="both"/>
        <w:rPr>
          <w:lang w:val="bg-BG"/>
        </w:rPr>
      </w:pPr>
      <w:r>
        <w:rPr>
          <w:lang w:val="ru-RU"/>
        </w:rPr>
        <w:t>-</w:t>
        <w:tab/>
        <w:t xml:space="preserve">Правилник за безопасност и здраве при работа по електрообзавеждането с напрежение до 1000 </w:t>
      </w:r>
      <w:r>
        <w:rPr/>
        <w:t>V</w:t>
      </w:r>
      <w:r>
        <w:rPr>
          <w:lang w:val="bg-BG"/>
        </w:rPr>
        <w:t xml:space="preserve"> и др.</w:t>
      </w:r>
    </w:p>
    <w:p>
      <w:pPr>
        <w:pStyle w:val="Normal"/>
        <w:ind w:left="-142" w:right="-426" w:hanging="0"/>
        <w:jc w:val="both"/>
        <w:rPr>
          <w:lang w:val="bg-BG"/>
        </w:rPr>
      </w:pPr>
      <w:r>
        <w:rPr>
          <w:lang w:val="bg-BG"/>
        </w:rPr>
        <w:t>/5/</w:t>
      </w:r>
      <w:r>
        <w:rPr/>
        <w:t xml:space="preserve">ИЗПЪЛНИТЕЛЯТ се задължава да приема фотоснимки като доказателство за некачествено изпълнени СМР. Фотоснимките се придружават от констативен протокол, установяващ по несъмнен начин относимостта им към обекта на настоящия договор. 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ГАРАНЦИИ И ГАРАНЦИОННИ СРОК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6. /1/Гаранционните срокове за всички видове завършени СМР/СРР са минималните гаранционни срокове, определени в чл.20, ал.4 на Наредба №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ind w:left="-142" w:right="-426" w:hanging="0"/>
        <w:jc w:val="both"/>
        <w:rPr>
          <w:lang w:val="bg-BG"/>
        </w:rPr>
      </w:pPr>
      <w:r>
        <w:rPr>
          <w:lang w:val="bg-BG"/>
        </w:rPr>
        <w:t>/2/</w:t>
      </w:r>
      <w:r>
        <w:rPr>
          <w:lang w:val="ru-RU"/>
        </w:rPr>
        <w:t xml:space="preserve">Изпълнителят  се задължава да отстранява за своя сметка скритите недостатъци и появилите се в последствие дефекти в гаранционните срокове по  чл. 20, ал. 4 от Наредба № 2 от 31.07.2003 г. за въвеждане в експлоатация на строежите в Р България и минимални гаранционни срокове за изпълнени строителни и монтажни работи, съоръжения </w:t>
      </w:r>
      <w:r>
        <w:rPr/>
        <w:t>на</w:t>
      </w:r>
      <w:r>
        <w:rPr>
          <w:lang w:val="ru-RU"/>
        </w:rPr>
        <w:t xml:space="preserve"> строителни обекти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 xml:space="preserve">37. В случай, че при извършването на оглед ВЪЗЛОЖИТЕЛЯТ констатира дефекти, той може да назначи комисия в състав: представители на ВЪЗЛОЖИТЕЛЯ, Проектанта, Консултанта/независим строителен надзор и ИЗПЪЛНИТЕЛЯ, която съставя протокол със следното съдържание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писание на  констатирания дефек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Описание на  причините, които са го породил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исание на  мероприятията, които трябва да бъдат извършени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Предписан  срок за отстраняване на констатирания дефект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Указание  за чия сметка ще бъде отстраняването на констатирания дефект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38.  Ако при извършване на работата ИЗПЪЛНИТЕЛЯТ се е отклонил от поръчката, или ако изпълнената работа има недостатъци, ВЪЗЛОЖИТЕЛЯТ може да иска от него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поправяне на работата без заплащане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плащане на разходите, необходими за поправката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lang w:val="en-US"/>
        </w:rPr>
        <w:t xml:space="preserve">VIII. </w:t>
      </w:r>
      <w:r>
        <w:rPr>
          <w:b/>
          <w:lang w:val="bg-BG"/>
        </w:rPr>
        <w:t>ОТГОВОРНОСТ ПРИ НЕИЗПЪЛН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9. При неизпълнение на задължението на ВЪЗЛОЖИТЕЛЯ за заплащане на уговореното възнаграждение, последния дължи на ИЗПЪЛНИТЕЛЯ неустойка в размер на 0,1 % от стойността на договора за всеки ден забава, но не повече от 10%.</w:t>
      </w:r>
    </w:p>
    <w:p>
      <w:pPr>
        <w:pStyle w:val="Normal"/>
        <w:jc w:val="both"/>
        <w:rPr/>
      </w:pPr>
      <w:r>
        <w:rPr>
          <w:lang w:val="bg-BG"/>
        </w:rPr>
        <w:t>Чл.40. При неизпълнение на някое от задълженията от страна на ИЗПЪЛНИТЕЛЯ последния дължи на ВЪЗЛОЖИТЕЛЯ неустойка в размер на 10% от стойността на договора.</w:t>
      </w:r>
    </w:p>
    <w:p>
      <w:pPr>
        <w:pStyle w:val="Normal"/>
        <w:jc w:val="both"/>
        <w:rPr/>
      </w:pPr>
      <w:r>
        <w:rPr>
          <w:lang w:val="bg-BG"/>
        </w:rPr>
        <w:t>Чл.41. При претърпени от ВЪЗЛОЖИТЕЛЯ вреди над размера на дължимата неустойка ВЪЗЛОЖИЕЛЯ има право на иск срещу ИЗПЪЛНИТЕЛЯ.</w:t>
      </w:r>
    </w:p>
    <w:p>
      <w:pPr>
        <w:pStyle w:val="Normal"/>
        <w:jc w:val="both"/>
        <w:rPr/>
      </w:pPr>
      <w:r>
        <w:rPr>
          <w:lang w:val="bg-BG"/>
        </w:rPr>
        <w:t>Чл.42. За вреди причинени на трети лица в следствие  виновното поведение на ИЗПЪЛНИТЕЛЯ респ. негови служители и работници, ВЪЗЛОЖИТЕЛЯ не носи отговорност. Цялата отговорност се носи от ИЗП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43. При едностранно прекратяване на договора по вина на една от страните виновната страна дължи на невиновната неустойка в размер на 10% от стойността на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b/>
          <w:lang w:val="en-US"/>
        </w:rPr>
        <w:t xml:space="preserve">IX. </w:t>
      </w:r>
      <w:r>
        <w:rPr>
          <w:b/>
          <w:lang w:val="bg-BG"/>
        </w:rPr>
        <w:t>ПРЕКРАТЯВАНЕ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.44. Настоящия договор се прекрат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1/ с изтичане на срока на същия;</w:t>
      </w:r>
    </w:p>
    <w:p>
      <w:pPr>
        <w:pStyle w:val="Normal"/>
        <w:jc w:val="both"/>
        <w:rPr/>
      </w:pPr>
      <w:r>
        <w:rPr>
          <w:lang w:val="bg-BG"/>
        </w:rPr>
        <w:t>/2/ по взаимно съгласие на страните, изразено в писмена форм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3/ едностранно от всяка от страните, след изпращане на предизвестие до другата страна най-малко 7/седем/дена преди прекратяване на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4/при настъпване на обективна невъзможност за изпълнение на възложенат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5/едностранно, без предизвестие, от Възложителя при неизпълнение на някое от задълженията от страна на Изпълнителя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. СПИРАНЕ НА СТРОИТЕЛСТВОТО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szCs w:val="24"/>
        </w:rPr>
        <w:t>Чл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5. Поради пропуски, допуснати отклонения или други причини е възможно спиране на строителството от компетентни държавни, общински органи или от ВЪЗЛОЖИТЕЛЯ, като разходите за спирането се определят с протокол между ВЪЗЛОЖИТЕЛЯ и ИЗПЪЛНИТЕЛЯ и се заплащат от ВЪЗЛОЖИТЕЛЯ, ако за това няма вина ИЗПЪЛНИТЕЛ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 xml:space="preserve">46. Ако спирането на строителството е по вина на ИЗПЪЛНИТЕЛЯ, то същият възмездява всички загуби на ВЪЗЛОЖИТЕЛЯ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8" w:right="-426" w:firstLine="862"/>
        <w:jc w:val="both"/>
        <w:rPr/>
      </w:pPr>
      <w:r>
        <w:rPr>
          <w:b/>
        </w:rPr>
        <w:t xml:space="preserve">XI. </w:t>
      </w:r>
      <w:r>
        <w:rPr>
          <w:b/>
          <w:lang w:val="bg-BG"/>
        </w:rPr>
        <w:t>ЗДРАВОСЛОВНИ И БЕЗОПАСНИ УСЛОВИЯ НА ТРУД</w:t>
      </w:r>
    </w:p>
    <w:p>
      <w:pPr>
        <w:pStyle w:val="Normal"/>
        <w:ind w:left="-142" w:right="-426" w:hanging="0"/>
        <w:jc w:val="both"/>
        <w:rPr/>
      </w:pPr>
      <w:r>
        <w:rPr>
          <w:lang w:val="bg-BG"/>
        </w:rPr>
        <w:t>Чл.47. /1/</w:t>
      </w:r>
      <w:r>
        <w:rPr>
          <w:lang w:val="ru-RU"/>
        </w:rPr>
        <w:t>СМР се извършват при строго съблюдаване на техниката на безопасност и охрана на труда, както и всички изисквания на Закона за здравословни и безопасни условия на труд). Задължително се прави застраховане по чл.171 от ЗУТ, важащо за целия период на договора.</w:t>
      </w:r>
    </w:p>
    <w:p>
      <w:pPr>
        <w:pStyle w:val="Normal"/>
        <w:ind w:left="-142" w:right="-426" w:firstLine="568"/>
        <w:jc w:val="both"/>
        <w:rPr/>
      </w:pPr>
      <w:r>
        <w:rPr>
          <w:lang w:val="bg-BG"/>
        </w:rPr>
        <w:t>/2/</w:t>
      </w:r>
      <w:r>
        <w:rPr>
          <w:lang w:val="ru-RU"/>
        </w:rPr>
        <w:t>На обекта се въвежда “Книга за инструктаж” на работното място, периодичен и извънреден инструктаж по безопасност, хигиена на труда и противопожарна охрана.</w:t>
      </w:r>
    </w:p>
    <w:p>
      <w:pPr>
        <w:pStyle w:val="Normal"/>
        <w:ind w:left="-142" w:right="-426" w:firstLine="568"/>
        <w:jc w:val="both"/>
        <w:rPr/>
      </w:pPr>
      <w:r>
        <w:rPr>
          <w:lang w:val="bg-BG"/>
        </w:rPr>
        <w:t>/3/</w:t>
      </w:r>
      <w:r>
        <w:rPr>
          <w:lang w:val="ru-RU"/>
        </w:rPr>
        <w:t>Изпълнението на СМР трябва да се съобразят с всички  нормативните актове по безопасност на труда за различните  дейности, видове работи и работно оборудване .</w:t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2880" w:firstLine="720"/>
        <w:rPr/>
      </w:pPr>
      <w:r>
        <w:rPr>
          <w:rFonts w:cs="Times New Roman" w:ascii="Times New Roman" w:hAnsi="Times New Roman"/>
          <w:b/>
          <w:szCs w:val="24"/>
        </w:rPr>
        <w:t>X. ДРУГИ УСЛОВ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8. Страните се освобождават от санкции за неизпълнение на задълженията си по договора, ако причините са предизвикани от форсмажорни обстоятелства и позоваващата се на тях страна е направила необходимото, за да уведоми другата страна за невъзможността да изпълни задължението си. Причината за форсмажорното обстоятелство се доказва с официален документ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49.  За всички неуредени в този договор въпроси се прилагат разпоредбите на действащото законодателство в Република България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 xml:space="preserve">50. Спорните въпроси се решават в дух на разбирателство и взаимен интерес, а ако това е невъзможно - пред компетентния съд. 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51. Страните по договора се задължават да не разпространяват информация, накърняваща интересите им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52. Ако някоя разпоредба по този договор е или стане недействителна, то от това не засяга останалата част от договора. Страните ще заменят в този случай недействителната разпоредба с правно валидна, така че да е в съответствие с действащото законодателство и със смисъла на този договор.</w:t>
      </w:r>
    </w:p>
    <w:p>
      <w:pPr>
        <w:pStyle w:val="TextBody"/>
        <w:jc w:val="both"/>
        <w:rPr/>
      </w:pPr>
      <w:r>
        <w:rPr>
          <w:szCs w:val="24"/>
        </w:rPr>
        <w:t>Чл.</w:t>
      </w:r>
      <w:r>
        <w:rPr>
          <w:rFonts w:cs="Times New Roman" w:ascii="Times New Roman" w:hAnsi="Times New Roman"/>
          <w:szCs w:val="24"/>
        </w:rPr>
        <w:t>53.  Изменения и допълнения в настоящия договор са допустими само по взаимно съгласие на страните, изразено в писмена фор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54. Настоящият  Договор  се  състави  и  подписа  в  два  еднообразни  екземпляра  два за  Възложителя и един за Изл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хническо задание за изпълнение на поръчка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ехническо предложение на изпълнителя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Ценово предложение на изп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ЛОЖИТЕЛ:                                                             ИЗПЪЛНИТЕЛ: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мет на Община Съединение        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ГЕОРГИ РУМЕНОВ                        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вен счетоводител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ЛА МАНЧЕ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увал:</w:t>
      </w:r>
    </w:p>
    <w:sectPr>
      <w:footerReference w:type="default" r:id="rId2"/>
      <w:type w:val="nextPage"/>
      <w:pgSz w:w="11906" w:h="16838"/>
      <w:pgMar w:left="720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/>
    <w:rPr>
      <w:rFonts w:ascii="TmsCyr;Times New Roman" w:hAnsi="TmsCyr;Times New Roman" w:cs="TmsCyr;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1:00Z</dcterms:created>
  <dc:creator>cveti</dc:creator>
  <dc:description/>
  <cp:keywords/>
  <dc:language>en-US</dc:language>
  <cp:lastModifiedBy>Shadow</cp:lastModifiedBy>
  <cp:lastPrinted>2012-12-13T14:45:00Z</cp:lastPrinted>
  <dcterms:modified xsi:type="dcterms:W3CDTF">2015-08-19T14:14:00Z</dcterms:modified>
  <cp:revision>57</cp:revision>
  <dc:subject/>
  <dc:title>ДОГОВОР </dc:title>
</cp:coreProperties>
</file>